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роприятие посвящённое Дню 8  мар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Воспитатель:Пыжова ольга Алексе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зал украшен под домашнюю обстановку, уютный домашний интерьер: столы накрывают и сервируют сами дети, приготавливают угощения вместе с родителями, желательно, с папами. На столах стоят в вазах букетики весенни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елая музыка в грамзаписи. В зал входят дети вместе с мамами, бабушками, помощниками воспитателей, воспитателями. Дети приглашают своих мам, бабушек, всех работников детского сада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самый лучш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ли подальше злые ту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улыбнулос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оздравляем ласк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ем солнечный при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м вам, наши мам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 сегодня день рожд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пекут пир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расцвел вес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артовский цв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?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тесь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ирог, и цв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арим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 портрет в красивой ра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ставит на буф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лежат подар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лой лентою бук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?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тесь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арки и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арим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день рожденья ма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сегодня м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же теле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ляет главпочтам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, дл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адайтесь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, весенний ден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праздник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Мамин праздник» (музыка Т. Попа- т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есной улыбается вам, дороги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онцерт посвящается вам, дорогие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звонкую песню только для вас слож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сем вам, чтоб вы радостно ж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е наши и мил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 для ва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 веселый, радо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и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в грамзаписи И. Николаева («Программа телепередач»), Дети строят телевизор из разноцветных больших к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Здравствуйте, дорогие наши друзья! Сегодня у вас в гостях ваша любимая телепередача «Спокойной ночи, малыши» и ее герои Хрюша и Степаша. (Дети исполняют роли, кланя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 А мы еще спать не хотим, правда,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И мы не хотим. Отгадайте, кто пришел к нам на пере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пята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хвостика - крю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уже я лежать люб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хрюкивать: «Хрю-хр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. Это поросенок Х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ебенок с игрушкой-зайце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лужайка у доро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й зайчики бег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ними скачут во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м хвостики гры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зайцам помог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х на руки воз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мы вас наш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 вечерний к вам приш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лись очень опозд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 ваших не з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, ребята,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ить ваших бабушек и м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пожелания воспитателям, повар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нечкам детского сада и до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 чествовать 8 марта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рисутствующих милых д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Мы получили от вас, ребята, очень много писем, в которых вы рассказываете о своих мамах, воспитателях, бабушках, нянечках, и посылаете им музыкальные приветы. С радостью выполняем все ваши прос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Вот письмо от Ирочки Матвеевой. Послушайте, о чем она рассказывает в своем пись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ма красива моя и строй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 дома, стадионы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 высоченный ей подчиня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боты ей петь очень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заявку для мамы мо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 экрана, исполните песню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Сейчас для Ирочкиной мамы и всех мам прозвучит песня «Моя мама». (Дети исполняют пес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А это видеописьмо. Давайте посмотрим видеока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вочки - участницы танцева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аме должны помогат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учились ст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кой занимаемся не ради ск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тдохнули чтоб мамины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ссажируем руки, крем нанес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дим, втирая, спляшем и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Наши девочки покажут, как они научились помогать мамам, они сейчас для вас станцуют веселый танец «Сти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сопровождение Ф. Лещинской (сборник «Праздники в детском саду», с. 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А можно мы тоже поздравим своих мам с праздн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Ну конечно, а как вы это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думал, приду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епашкою вдв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их частушки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тив частушеч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Свинку поздравля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, радости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ь детишек-порося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одителей ди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тив песни из репертуара В. Толкуновой «Я не могу инач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Зайчиху я очень любл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кой сегодня ее накор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не беспокойся ты за ме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ым и ловким выраст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детям на свете мамы нуж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з мам жить не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 вы любите, не огорч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всем им помог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животного иль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ю дорогою будет на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желаем же мамам удач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не должно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тив частушеч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ь их всегда во все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, вечером и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Молодцы, очень хорошо всех повеселили, а теперь за дело. Вот какое-то загадочное письмо. Содержание письма нарисовано в картинках. (Рассматривает.) Вы что-нибудь по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ерои и дети рассматривают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По-моему, нарисован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В руках у нее какая-то палка, она, наверное, защищаться собралась от кого-то. Может, разбойники на нее напали. Ей наша помощь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Хрюша, какой ты смешной, это у бабушки ск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Я и говорю, что п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Да не палка, а скалка. Этой палкой бабушка тесто раскатывает и стряпает вкусные пи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Правильно, Степ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бушек на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умелые, мастеров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ут оладушки и пир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яные и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шна, вкусна и сы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ина стряп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На другой стороне рисунка есть запись: «Пишет вам Ваня Трегубов. Вместе со своей младшей сестричкой Олей мы нарисовали нашу бабушку. Она у нас самая добрая, ласковая и печет очень вкусные пироги». Значит, Степашка верно уг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А вот еще письмо (рассматривает). Это письмо, кажется, из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Сейчас прочитаем: «Дорогие Хрюша и Степашка. Обращаются к вам ребята из детского сада «Антошка». Нам всем хочется в этот праздничный день поздравить нянечек и воспитателей. Они нас очень любят и заботятся о нас, совсем как мамы. Исполните для них самый интересный концертный ном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Хрюша, а ведь у нас есть целая поляна с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И мы с удовольствием дарим ее вам, тем, кто люби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«Вальс цветов» (музыка Д. Шостакови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моему, все устали сид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левизор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и взрослым и детям в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подвижные затев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ся игры. Игры для праздника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Найди свою дочку» (играют девочки). Дети образуют круг, в центре которого находится мама с завязанными глазами. Девочка, на которую укажет ведущая, произносит: «Мама, найди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ытается найти дочь. Время, в течение которого мама искала свою дочь, фиксирует ведущая (или ассистенты). Игра повторяется с новыми участниками несколько раз. Побеждает та мама, которая сумела найти дочь за минималь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Собери цветок для мамы» (играют мальчики). Для участия приглашают несколько мальчиков, которые из разрезных больших карточек должны собрать цветок на наборном полотне (или фланелеграфе). Побеждает быстрый и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Кто первым оденется» (мамы - в дочек, дочки - в мам) Из предлагаемых комплектов одежды, аксессуаров, обуви участники должны нарядится в мам и дочек. Играют парами - мама и дочка. Побеждают те пары, которые быстрее и оригинальнее других выполнили задание. Победители определяются по возгласам и ритмическим хлопкам: «Эта пара победила, зрителей всех покор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Отдохнули, пришло время зачитать пожелания детей своим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Миша ... желает своей маме быть всегда молодой и крас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а. А вот Света ... хочет, чтобы ее мама была всегда здо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ка. Никита мечтает о том, чтобы его бабушка жила с ними вместе, а то когда мама на работе, ему скучно, не с кем играть,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 веселый пл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мы всех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общая пляска «Приглашение» (украинская народная пес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. Дорогие ребята, мы прощаемся с вами до нашей вечерней сказки. Ближе ко сну, как всегда, мы вам расскажем сказку, а пока прощаемся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аздник наш еще не конч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аепитием в группе у нас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инять от нас уг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послушать поздрав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 записи веселая музыка. Дети угощают родителей чаем, сладостями и т. п. Праздник продолжается в группе: проводятся игры, дети читают стихотворения, показывают рисунки, творческие работы, дарят сувениры мамам, бабушкам, педаго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9:00Z</dcterms:created>
  <dc:creator>alex</dc:creator>
  <dc:description/>
  <cp:keywords/>
  <dc:language>en-US</dc:language>
  <cp:lastModifiedBy>alex</cp:lastModifiedBy>
  <dcterms:modified xsi:type="dcterms:W3CDTF">2012-08-22T16:11:00Z</dcterms:modified>
  <cp:revision>5</cp:revision>
  <dc:subject/>
  <dc:title/>
</cp:coreProperties>
</file>