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"Народные игры и забавы"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:Пыжова Ольга Алексе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: формировать представление о народных играх и забавах, приобщать к традициям русского народа, развивать внимание, речь, словарный запас, воспитывать взаимопомощь в игре, уважение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: снежки, мишени, лента, платочки, привязанные к палке, с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В ледяной карете мчится зимушка-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тер крыльями стучится в сонные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летят снежинки прям над г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дем весело играть мы снежною зи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посмотрите, сколько снега! Как красиво и весело на нашем участ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ти рассматривают украшения на участ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для чего мы украсили наш участок, что мы сегодня будем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ы будем гулять, в народные игры 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риходит «Бабушка-загадушка» в нарядном русском плат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а кто это к нам в гости пожаловал? Поздоров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Я Бабушка-загадушка не просто к вам приш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ы и загадки для ребят я принес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есело игр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оровье наше укреп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- А кто это с тобой ещё пришел, Бабушка-загадуш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- Да это внучка моя, Машенька. Весь день плачет, капризничает, не знаю, как ее развеселить, помогите реб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- Давайте, ребята, попробуем развеселить капризную вну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то расскажет потешку о девочке Ма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енок рассказыв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а Маша малень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ней шубка алень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ушка бобр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ша чернобр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 улыбается Маш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авайте расскажем для Маши стихотворение про зи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 рассказ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чь прошла. Рассв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т нигде обла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дух легок и чис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дворах и дом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 лежит полот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т солнца блест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ноцветным огн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 С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пять Маша не довольна, что же делать, ребя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- А может вы, ребята, пригласите мою Машу с вами поигр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- Возьмем мы, ребята, Машу играть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 загадывает зага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роснулся очень р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ду у окна, как у экран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ждался, я сидел не з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зошла прекрасная… (ЗАР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гра называется «За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За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в круг, руки держат за спиной, а одному из играющих — «заря» ходит сзади с лентой и говор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ря — зарн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ная дев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полю ход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ючи оброн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ючи золот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нты голуб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ьца обвиты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водой пош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«зарей». Игра повторяется. Бегущие не должны пересекать круг. Играющие не поворачиваются, пока водящий выбирает, кому на плечо положить лен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 загадывает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имой забава есть од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ей меткость, ловкость всем ну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как «снаряды» называе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лепишь и в друзей броса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НЕЖ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сейчас мы поиграем в игру «Стрельба в ц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д вами висят мишени, вы должны по очереди кидать, стараясь попасть в мишень. Одна мишень для девочек, другая для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- Ребята, а что в мороз висит на крыше? (СОСУЛЬ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играем в игру «Повесь сосуль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 держит палку с крючками по обе стороны, на которые будут нанизываться сосульки с петлями. Дети по очереди на время их одевают. Потом считаем результат и так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- А ещё раньше на Руси, простые люди любили париться в бане. Для этого у них были специальные веники. Вот и мы будем как будто париться, то есть сметать вениками друг с друга с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а игра называется «Русская ба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вочки обсыпают мальчишек снегом, а потом счищают вениками с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 загадывает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го найти желает кажд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слышал про него одна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ти его (как был бы рад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й сундук, в котором … (КЛАД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: - Я для вас припрятала клад и вы будете его искать с помощью моей подсказки «горячо-холод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а увлекательная игра требует небольшой подготовительной работы. Надо будет заранее купить в ближайшем магазине "клад". Это может быть угощение (маленькая шоколадка, конфетка, игрушка или сувенир. "Сокровище "нужно положить в непромокаемую коробочку (пакетик) и спрятать под снегом в определен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заданию ребенок должен найти клад, руководствуясь подсказ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- Дети, что нужно сказать «Бабушке-загадушке» за интересные игры и «вкусный» кл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Маша развеселилась то к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рез год приду опя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как весело с ребятами гуля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азать, прыгать и игр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уны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пасибо вам за Маш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смеялась ведь 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юбила группу ваш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дружная о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прощаются с «Бабушкой-загадушкой» и Маш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9:00Z</dcterms:created>
  <dc:creator>alex</dc:creator>
  <dc:description/>
  <cp:keywords/>
  <dc:language>en-US</dc:language>
  <cp:lastModifiedBy>alex</cp:lastModifiedBy>
  <dcterms:modified xsi:type="dcterms:W3CDTF">2012-08-22T16:34:00Z</dcterms:modified>
  <cp:revision>7</cp:revision>
  <dc:subject/>
  <dc:title/>
</cp:coreProperties>
</file>