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377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Heading"/>
        <w:ind w:left="57" w:right="57" w:firstLine="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НОВЛЯНСКОГО МУНИЦИПАЛЬНОГО </w:t>
      </w:r>
    </w:p>
    <w:p>
      <w:pPr>
        <w:pStyle w:val="Heading1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Style31"/>
        <w:widowControl/>
        <w:spacing w:lineRule="exact" w:line="542" w:before="163" w:after="0"/>
        <w:jc w:val="center"/>
        <w:rPr/>
      </w:pPr>
      <w:r>
        <w:rPr>
          <w:rStyle w:val="FontStyle17"/>
          <w:sz w:val="28"/>
          <w:szCs w:val="28"/>
        </w:rPr>
        <w:t>ПРИКАЗ</w:t>
      </w:r>
    </w:p>
    <w:p>
      <w:pPr>
        <w:pStyle w:val="Style41"/>
        <w:widowControl/>
        <w:tabs>
          <w:tab w:val="clear" w:pos="720"/>
          <w:tab w:val="left" w:pos="2294" w:leader="none"/>
          <w:tab w:val="left" w:pos="6778" w:leader="none"/>
        </w:tabs>
        <w:spacing w:lineRule="exact" w:line="542"/>
        <w:jc w:val="center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31.08. 2022г.                                                                            № 52</w:t>
      </w:r>
    </w:p>
    <w:p>
      <w:pPr>
        <w:pStyle w:val="Style51"/>
        <w:widowControl/>
        <w:spacing w:lineRule="exact" w:line="542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. Становое</w:t>
      </w:r>
    </w:p>
    <w:p>
      <w:pPr>
        <w:pStyle w:val="Style51"/>
        <w:widowControl/>
        <w:spacing w:lineRule="exact" w:line="542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б организации питания обучающихся и воспитанников образовательных учреждений Становлянского муниципального района в 2022-2023 учебном году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>
          <w:sz w:val="28"/>
          <w:szCs w:val="28"/>
        </w:rPr>
        <w:tab/>
        <w:tab/>
        <w:t>Во исполнение постановления администрации Становлянского муниципального района от   30.08.2022 года   № 341 «Об организации питания обучающихся и воспитанников образовательных учреждений Становлянского муниципального района в 2022-2023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ям муниципальных образовательных учреждений Становлянского муниципального района в 2022-2023 учебном году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горячие питание воспитанников образовательных организаций, реализующих образовательные программы дошкольного образования (за фактическое пребывание ребенка в организации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ающих дошкольные образовательные учреждения с 9-10-ти часовым пребыванием (за фактическое пребывание ребенка в учреждении) из расчета 93 руб. в день на одного ребенка, из них 45 руб. за счет средств бюджета Становлянского муниципального района, 48 руб. за счет средств, взимаемых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щающих дошкольные образовательные учреждения с 12-ти часовым пребыванием (за фактическое пребывание ребенка в учреждении) из расчета 104 руб. в день на одного ребенка, из них 56 руб. за счет средств бюджета Становлянского муниципального района, 48 руб. за счет средств, взимаемых с родителей (законных представителей) за присмотр и уход за детьми в муниципа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горячие питание обучающихся общеобразовательных организаций, реализующих программы начального общего, основного общего и среднего общего образов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норазовое на сумму 50,70 рублей на одного ребенка для обучающихся по программам начального общего образования (средства федерального и областного бюджетов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норазовое на сумму 20 рублей на одного ребенка (средства областного бюджета) для обучающихся 5-11 классов не льготной категор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вухразовое на сумму 70,70 рублей на одного ребенка (из расчета 50,70 рублей из средств федерального и областного бюджетов, 20 рублей за счет добровольной родительской доплаты) для обучающихся по программам начального обще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вухразовое на сумму 70,70 рублей на одного ребенка (из расчета 20 рублей из средств областного бюджета, 50,70 рублей за счет добровольной родительской доплаты) для обучающихся 5-11 классов не льготной категор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вухразовое питание на сумму 70,70 рублей на одного ребенка (из расчета 55 рублей из средств областного бюджета и 15,70 рублей за счет добровольной родительской доплаты) для обучающихся 5-11 классов из многодетных семей, из семей опекуна (попечителя) и из приемных семей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вухразовое питание на сумму 80 рублей для учащихся с ограниченными возможностями здоровья и детей-инвалидов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рехразовое питание на сумму 75,70 рублей на одного ребенка (из расчета 50, 70 рублей из средств федерального и областного бюджетов и 25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родительской доплаты) дл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о программам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трехразовое питание на сумму 75,70 рублей на одного ребенка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расчета 55 рублей из средств областного бюджета и 20,70 рублей за счет родительской доплаты) для учащихся из многодетных семей, малоимущих семей, из семей опекуна (попечителя) и приемных семей, посещающих группы продленно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оизводить социальную выплату на питание обучающимся на дому, обучающимся с использованием дистанционных образовательных технологий, примененных в связи с угрозой возникновения или возникновения чрезвычайной ситуации в соответствии с Федеральным законом от 21.12.1994 № 68-ФЗ «О защите населения и территорий от чрезвычайных ситуаций природного и техногенного характера», обучающимся, не посещающим столовую по медицинским показаниям, в размере: 80 рублей в день - обучающимся с ОВЗ и детям-инвалидам, 50,70 рублей в день - обучающимся по программам начального общего образования, 40 рублей в день - детям из многодетных семей, обучающимся 5-11 классов, 20 рублей в день - учащимся 5-11 классов не льготной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предоставления социальной выплаты на питание обучающимся в учреждении должны быть оформлены документы в соответствии со ст. 6 Закона Липецкой области от 30.12.2004 № 166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рганизовать питание обучающихся и производить социальные выплаты на питание в течение учебного года, за исключением каникулярных, выходных и праздничных дней, дней, пропущенных по боле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разъяснительную работу среди обучающихся, воспитанников и родителей по пропаганде принципов здорового питания, о привлечении средств родителей в качестве доплаты на питание для обеспечения полноценного рациона питания школь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едства родителей и спонсорскую помощь для организации питания детей концентрировать на открытые в отделе финансов лицевые счета на каждое образовательное учреждение через кассу образовательного учреждения и направлять на решение вопросов, связанных с улучшением организации горячего пит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дукты питания, предоставленные родителями в качестве добровольного пожертвования, приходовать в образовательном учреждении и использовать в организации питания учащихся и воспитанник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целях организации бесперебойного горячего питания школьников и воспитанников обеспечить безаварийную работу кухонно-технологического оборудования пищеблок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ить постоянный контроль за технологией, качеством приготовления пищи, соблюдением примерного меню, санитарно-гигиенического режима в столовых общеобразовательных учреждений;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отать меню с учетом возрастных потребностей детей и подростков на основании СанПиН 2.3/2.4.3590-20 «Санитарно-эпидемиологические требования к организации общественного питания населения» на сумму, выделенную бюджетом, и с учетом родительской допла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ить выполнение Постановления Правительства Российской Федерации от 05.10.1999 № 1119 «О мерах по профилактике заболеваний, связанных с дефицитом йода» в части включения в рацион питания школьников обогащенных витаминами продуктов и йодированной сол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ить выполнение постановления главного государственного санитарного врача по Липецкой области от 25.08.2006 № 13 в части включения в рационы питания учащихся овощей и продуктов, обогащенных витаминами и микроэлементами, обратив особое внимание на качество и безопасность продуктов питания;</w:t>
      </w:r>
    </w:p>
    <w:p>
      <w:pPr>
        <w:pStyle w:val="Style16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спользовать для организации питания школьников сельскохозяйственную продукцию, выращенную на пришкольных участках;</w:t>
      </w:r>
    </w:p>
    <w:p>
      <w:pPr>
        <w:pStyle w:val="Style16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ять контроль за поставкой продуктов питания, условиями доставки, наличием документов, подтверждающих их качество и безопасность, а также документов изготовителя, подтверждающих их происхождение, сертификата соответствия продуктов, принадлежность к определенной партии пищевых продуктов, а также осуществлять лабораторный контроль качества безопасности проду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купки продукции для детского питания проводить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МБУ «Централизованная бухгалтерия учреждений образования Становлянского муниципального района Липецкой области» (Дмитриева С.Н.) осуществлять контроль за целевым использованием средств, предназначенных для питания детей.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йонной комиссии по осуществлению контроля и координации организации питания обеспечить контроль за технологией, качеством приготовления пищи, соблюдением примерного меню, санитарно-эпидемиологического реж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Heading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</w:t>
      </w:r>
    </w:p>
    <w:p>
      <w:pPr>
        <w:pStyle w:val="Style41"/>
        <w:widowControl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чальник отдела  образования                                                     Е.В. Меркулова</w:t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ind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8"/>
          <w:szCs w:val="24"/>
        </w:rPr>
        <w:t>С приказом ознакомлена                                                           С.Н.Дмитриева</w:t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890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16"/>
        <w:ind w:firstLine="567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89" w:right="8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 Знак Знак"/>
    <w:qFormat/>
    <w:rPr>
      <w:rFonts w:ascii="Courier New" w:hAnsi="Courier New" w:cs="Courier New"/>
      <w:sz w:val="26"/>
      <w:szCs w:val="26"/>
      <w:lang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6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30"/>
      <w:sz w:val="30"/>
      <w:szCs w:val="30"/>
    </w:rPr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b/>
      <w:bCs/>
      <w:i/>
      <w:iCs/>
      <w:spacing w:val="-3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57" w:right="57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355"/>
    </w:pPr>
    <w:rPr/>
  </w:style>
  <w:style w:type="paragraph" w:styleId="Style61">
    <w:name w:val="Style6"/>
    <w:basedOn w:val="Normal"/>
    <w:qFormat/>
    <w:pPr>
      <w:spacing w:lineRule="exact" w:line="321"/>
      <w:ind w:firstLine="7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24"/>
      <w:ind w:firstLine="73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 Знак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bidi="ar-SA" w:val="en-US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1:00Z</dcterms:created>
  <dc:creator>Максим</dc:creator>
  <dc:description/>
  <dc:language>en-US</dc:language>
  <cp:lastModifiedBy>irina</cp:lastModifiedBy>
  <cp:lastPrinted>2021-09-09T11:40:00Z</cp:lastPrinted>
  <dcterms:modified xsi:type="dcterms:W3CDTF">2022-09-12T06:01:00Z</dcterms:modified>
  <cp:revision>2</cp:revision>
  <dc:subject/>
  <dc:title>Отдел образования администрации Измалковского муниципального района Липецкой области</dc:title>
</cp:coreProperties>
</file>