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Колобо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С. Ба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ДОУ С РОДИТЕЛ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725"/>
        <w:gridCol w:w="1027"/>
        <w:gridCol w:w="1795"/>
        <w:gridCol w:w="1603"/>
      </w:tblGrid>
      <w:tr>
        <w:trPr>
          <w:trHeight w:val="6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 мероприя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ропри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806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груп</w:t>
              <w:softHyphen/>
              <w:t>пах, в холле детского сада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спространение педагогических знаний сред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родительского внимания к вопросам воспитания, жизни ребенка в детском са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</w:t>
              <w:softHyphen/>
              <w:t>тябрь 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группы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81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онкурса среди группы на лучшее оформление информации для родителе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нимания воспитателей к вопросам взаимодействия с семьями воспитан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заведующая</w:t>
            </w:r>
          </w:p>
        </w:tc>
      </w:tr>
      <w:tr>
        <w:trPr>
          <w:trHeight w:val="183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и детей друг с другом, с педагогическим коллективом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доброжелательного отношения родителей к детскому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ая воспитатель, </w:t>
            </w:r>
          </w:p>
        </w:tc>
      </w:tr>
      <w:tr>
        <w:trPr>
          <w:trHeight w:val="76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"Давайте познакомимс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 анализ первичной информации о ребенке и его семь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ый раз в детский са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онсультирование родителей об особенностях поведения ребенка во время адаптации к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единого подхода к соблюдению режима дня, вопросам воспит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76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Все о детском питани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единого подхода к правилам питания ребенка в детском саду и до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2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правилами посещения детского сада, результатами адаптации детей в группе, задачами воспитания на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оры родительского комитета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 воспитатель.</w:t>
            </w:r>
          </w:p>
        </w:tc>
      </w:tr>
      <w:tr>
        <w:trPr>
          <w:trHeight w:val="12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дискусси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являются родители для ребенк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о правах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и группы риска, СОП, 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задачами воспитания детей на учебный год, психологическими и возрастными особенностями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оры родительского комитета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воспитатель, 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1 пед.. совета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комитет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администрации с новым составом родительского комитета ДО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здание благоприятных условий для вовлечения родителей в деятельность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ризис трехле</w:t>
              <w:softHyphen/>
              <w:t>ток. Что это такое?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уровня педагогических знаний родителей. • Реализация единого подхода в воспитании детей трехлетнего возрас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Баюшки-баю. Все про детский сон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ширение психолого-педагогического кругозора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  <w:br/>
              <w:t>«Драчуны.</w:t>
              <w:br/>
              <w:t>Как исправить</w:t>
              <w:br/>
              <w:t xml:space="preserve">ситуацию»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</w:rPr>
              <w:t>Вовлечение родителей в педагогичес</w:t>
              <w:softHyphen/>
              <w:t xml:space="preserve">к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ения проблем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>
          <w:trHeight w:val="14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– «Учимся, игра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педагогических умении родителей в интеллектуальном развитии ребенка в семь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уровня ответственности родителей за успешное обучение ребенка в шк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«Чего вы ждете от детского сада в этом го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•«Скоро в школ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нализ родительского запроса по подготовке детей к шко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работка и реализация обоснованного плана работы ДОУ по подготовке детей к шк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</w:t>
              <w:softHyphen/>
              <w:t>ских работ «Художница- ос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</w:t>
              <w:br/>
              <w:t>к детскому творчеству.</w:t>
              <w:br/>
              <w:t>• Формирование уважительного</w:t>
              <w:br/>
              <w:t>отношен я к детским работам 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6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Стратегия взаимодействия детского сада и семь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педагогических умений воспитателей по взаимодействию с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новыми формами и мето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, воспитатель</w:t>
            </w:r>
          </w:p>
        </w:tc>
      </w:tr>
      <w:tr>
        <w:trPr>
          <w:trHeight w:val="199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пожилого челове</w:t>
              <w:softHyphen/>
              <w:t>к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Знакомство родителей с традициями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Целенаправленное формирование позитивного имиджа ДОУ в сознани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>
          <w:trHeight w:val="142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взаимодействия родителей, детей, работников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>
          <w:trHeight w:val="19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с работой детского сада по всем направлениям образовате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овышение авторитета педагогического коллектива 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овышение педагогической грамотности родителей в той или иной области развития и обуче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</w:t>
              <w:softHyphen/>
              <w:t>тябрь –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воспитател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учение молодых воспитателей методам взаимодействия с родителями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«Влияние сказок на психическое развитие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вершенствование психолого-педагогичвских знаний родит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педагогических умений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грушки для пятилет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актическая помощь семье в вопросах воспит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8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</w:t>
              <w:br/>
              <w:t>«О воспитании</w:t>
              <w:br/>
              <w:t>правдивости</w:t>
              <w:br/>
              <w:t xml:space="preserve">в детях» </w:t>
              <w:tab/>
              <w:t xml:space="preserve">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сширение педагогического кругозора родителей за счет пополнения средств и методов воспитания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7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оль отца в воспитан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зменение позиции отцов по отношению к вопросам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воспитательных умений па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дрение положительного опыта семейного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5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</w:t>
              <w:softHyphen/>
              <w:t>ных работ «Семейный логотип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родительского участия в жизни детского сада, воспитании ребенка. • Создание атмосферы общности интересов детей, родителей и коллектива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Демонстрация всех видов воспитательно-образовательной работы коллектива ДОУ с дет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Установление партнерских отношений с семьями воспитан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 Воспитатель</w:t>
            </w:r>
          </w:p>
        </w:tc>
      </w:tr>
      <w:tr>
        <w:trPr>
          <w:trHeight w:val="13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«Свеч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емейных пробл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видуальная работа с каждой семьей, с целью выявления затруднений в вопросах воспитания и обучения детей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ая, Воспитатель,</w:t>
            </w:r>
          </w:p>
        </w:tc>
      </w:tr>
      <w:tr>
        <w:trPr>
          <w:trHeight w:val="128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по изодеятельности «Родина наша-нет ее краш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вопросам патриотического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7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Этикет для малыш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вопросам воспитания культуры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еализация в детском саду и дома единых методов воспит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6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Неполная семья. Особенности воспитани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спространение передового педагогического опыта по этой пробле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Заведующая</w:t>
            </w:r>
          </w:p>
        </w:tc>
      </w:tr>
      <w:tr>
        <w:trPr>
          <w:trHeight w:val="127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Малыши-крепыш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родительского интереса к здоровому образу жиз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внимания коллектива детского сада к вопросам сохранения и укрепления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1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анкет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здание атмосферы ожидания праздника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заимодействия детского сада и родителей при подготовке к Новому го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8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 пед.совета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комитет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родителей к проведению новогодних праздников, контролю за качеством питания в детском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ая</w:t>
            </w:r>
          </w:p>
        </w:tc>
      </w:tr>
      <w:tr>
        <w:trPr>
          <w:trHeight w:val="143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то подарит Дед Мороз? Как дарить новогодние подарк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интересными вариантами оформления и вручения новогодних подар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отношений детей и родителей опытом эмоционального общ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8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семейных работ "Зимняя сказ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родителей к работе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творческого взаимодействия родителей и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8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Счастливый выходной д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мен опытом семей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Установление дружеских отношений среди родителей групп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7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«Растем здоровым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лучение информации о формах и методах оздоровления детей дом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ка готовности родителей к участию в физкультурно-оздоровительной работе ДО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рганизация семейных прогул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умений родителей новыми формами и методами организации прогулки с ребенк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7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родителей с промежуточными результатами воспитательно-образователь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педагогических умений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>
          <w:trHeight w:val="142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между командами родителей и детей  групп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лочение родителей детей разных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Совершенствование уровня включенности родителей в работу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опаганда активных форм отды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нгазета «Лучше папы- друга н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атмосферы общности интересов детей, родителей и коллектива детского са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«Первый раз в театр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ышение педагогической грамотности родителей в воспитании у детей культуры пове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6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Качество питания в дет</w:t>
              <w:softHyphen/>
              <w:t>ском са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лучение и анализ информации об отношении родителей к организации питания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сение необходимых корректив в мен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5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детских работ по изодеяте льности «Весенняя капел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внимания родителей к детскому творчеств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детским работ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5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а «Мама, мамоч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л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семей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позитив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 детскому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85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звитие речи детей 4-5 л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сихолого-педагогическое просвещение родителей по вопросам речевого развития ребе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ая любов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внимания родителей к интересам ребен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актическая помощь родител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Взаимодействие детей и животных»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потребностям и интересам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актическая помощь родителям в воспитании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14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е развлечение «Широкая Маслениц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влечение родителей к активному участию в фольклорном праздн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а детского сада чере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ю досу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микро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а по благоустройству территории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Формирование командного духа среди родителей детей разных груп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Консолидация усилий работников детского сада и родителей по благоустройству территории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положительных взаимоотношений между коллективом ДОУ и родител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54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Нарисо</w:t>
              <w:softHyphen/>
              <w:t>ванный мир. Роль детского творчества в эмоциональном развит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едрение в практику семейного воспитания форм и методов работы по творческому взаимодействию взрослого с ребенк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8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фотовыставка «Мой ребенок с пелен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тивизация включенности родителей в работу детского са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позитивных взаимоотношений работников ДОУ и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28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«Игры и упражне</w:t>
              <w:softHyphen/>
              <w:t>ния для развития речи дет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звитие воспитательного потенциала семь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ктивизация взаимодействия родителей с ребенком с целью развития реч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95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участок на территории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инициативности родителей в благоустройстве детских участ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Объединение родительских коллективов через использование соревновательного ду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родительское собра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ведение итогов воспитательно-образовательной работы за учебн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54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 ДОУ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дведение итогов работы родительского комитета ДОУ за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суждение планов ремонта детского сада в летний пери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</w:t>
              <w:softHyphen/>
              <w:t>ского комитета ДО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86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о результатам год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ределение успешных мероприятий и форм работы с семьей в прошедшем году. • Выявление и анализ причин неудовлетворенности родителей воспитанием и обучением в детском саду. • Определение основного содержания работы с родителями на новый учебн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>
          <w:trHeight w:val="7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утешествие с малыш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знаний родителей о том, как сделать отдых с ребенком интересным и увлекательны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71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детско-родительский тренинг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+папа+я=уравнение с 3-мя неизвестным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и  ОПЕКУ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ебенок на дорог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ализация единого воспитательного подхода при обучении ребенка правилам дорожного движения в детском саду и до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летний головной убо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ключенности родителей в интересы и потребности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творческого взаимодействия детского сада и сем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97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з в году. Как отпраздновать день рождения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звитие позитивного взаимодействия взрослого с ребенк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родительского опыта проведения праздников интересными формами и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ивлечение родителей к личному активному участию в проведении детского праздн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Воспитатель</w:t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репортаж о ходе летней оздоровительной кампании в детском сад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ктивизация включенности родителей в работу детского сада в 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Формирование положительного отношения к мероприятиям детского сада по оздоровлению детей ле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оздушного зме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стие родителей в изготовлении и защите творческих прое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эмоционально-насыщенного общения родителей с деть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55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б особенностях пит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недрение здорового питания в летний пери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офилактика желудочно-кишечных наруш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родительских знаний о витаминизации детского питания ле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228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влечение внимания родителей к активному использованию летнего периода для закаливания ребе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3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гры для непосе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огащение педагогических умений родителей в воспитании гиперактивных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>
          <w:trHeight w:val="168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едагогический рейтинг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учение информации о качестве работы воспитателей с детьми,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Определение лучших воспитателей для поощрения по итогам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е работы по исправлению недостатков в работе педагог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565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новых групп, заключение договоров с родителям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ство родителей с основными направлениями работы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Получение первоначальных сведений о семь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отивирование родителей на активное участие в жизни ребенка в детском са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новь зачисленных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5:00Z</dcterms:created>
  <dc:creator>Пользователь</dc:creator>
  <dc:description/>
  <cp:keywords/>
  <dc:language>en-US</dc:language>
  <cp:lastModifiedBy>Home</cp:lastModifiedBy>
  <cp:lastPrinted>2014-02-03T14:18:00Z</cp:lastPrinted>
  <dcterms:modified xsi:type="dcterms:W3CDTF">2021-08-31T17:52:00Z</dcterms:modified>
  <cp:revision>16</cp:revision>
  <dc:subject/>
  <dc:title>ПЕРСПЕКТИВНЫЙ ПЛАН РАБОТЫ ДОУ С РОДИТЕЛЯМИ НА УЧЕБНЫЙ ГОД</dc:title>
</cp:coreProperties>
</file>