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Cs w:val="24"/>
        </w:rPr>
      </w:pPr>
      <w:r>
        <w:rPr>
          <w:szCs w:val="24"/>
        </w:rPr>
        <w:t>Принято   ПЕДСОВЕТОМ                                                         Утверждаю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b w:val="false"/>
          <w:b w:val="false"/>
          <w:szCs w:val="24"/>
        </w:rPr>
      </w:pPr>
      <w:r>
        <w:rPr>
          <w:szCs w:val="24"/>
        </w:rPr>
        <w:t>Протокол _28_ от 08</w:t>
      </w:r>
      <w:r>
        <w:rPr>
          <w:szCs w:val="24"/>
          <w:u w:val="single"/>
        </w:rPr>
        <w:t xml:space="preserve">         2018        </w:t>
      </w:r>
      <w:r>
        <w:rPr>
          <w:szCs w:val="24"/>
        </w:rPr>
        <w:t>года</w:t>
      </w:r>
      <w:r>
        <w:rPr>
          <w:b w:val="false"/>
          <w:szCs w:val="24"/>
        </w:rPr>
        <w:t xml:space="preserve">                                             Заведующая  МБДОУ                  «Колобок» с.Кириллово</w:t>
      </w:r>
    </w:p>
    <w:p>
      <w:pPr>
        <w:pStyle w:val="Style1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Cs w:val="24"/>
        </w:rPr>
        <w:t>__________  Т.С.Батанова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«_29__» </w:t>
      </w:r>
      <w:r>
        <w:rPr>
          <w:b w:val="false"/>
        </w:rPr>
        <w:t>__08_______2018 г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 xml:space="preserve">ПОЛОЖЕНИЕ                                                                                                     </w:t>
      </w:r>
      <w:r>
        <w:rPr>
          <w:color w:val="000000"/>
        </w:rPr>
        <w:t>об организации детского питания в МбДОУ  «Колобок» с. Кириллово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нормативно - 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, утвержденных Минздравом СССР от 14.06.1984 г., «Контроль организации питания в детских дошкольных учреждениях» №  4265-87 от 13.03.1987г., ФЗ от 02.2000 г. № 29-ФЗ «О качестве и безопасности пищевых продуктов» / с изменениями/ от 30.12.2001г.; 10.01.2003 г.; 30.06.2003 г.; 22.08.2004 г., ФЗ «О санитарно-эпидемиологическом благополучия населения» № 52-ФЗ /ст. 1728/ от 30.03.1999г., Инструкцией по проведению С- витаминизации, утвержденной Минздравом РФ от 18.02.1994г. №06-15/3-15, Постановлением СМ СССР от 12.04.1984 г. № 317 «Нормы питания для детей дошкольных образовательных учреждений», Санитарно-эпидемиологических правил и нормативов СанПиН 2.4.1.3049-13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работы сотрудников, участвующих в организации детского питания /работники пищеблока, заведующий хозяйством,                                      </w:t>
        <w:tab/>
        <w:t>1.3.  Настоящее Положение устанавливает порядок организации питания воспитанников  МБДОУ  «Колобок» с. Кириллово (далееДО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рганизация  питания на пищебл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. Воспитанники ДОУ получают 4-рехразовое питание, обеспечивающее 100% суточного рациона. При этом завтрак должен составлять 25% суточной калорийности, второй завтрак – 5%, обед — 35%, уплотнённый полдник — 3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ей 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е примерного 10-дневного меню ежедневно, на следующий день составляется меню-требование и утверждается заведующей ДО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5. Для детей в возрасте от 1,5  до 8 лет меню – требование составляется единое. При этом 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стоимости и наличии 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7. Данные о детях с рекомендациями по диетическому питанию имеются в группах, на пищеблоке и у медсестры. 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носить изменения в утвержденное  меню-раскладку, без согласования с заведующей ДОУ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необходимости внесения изменения в меню /несвоевременный завоз продуктов, недоброкачественность продукта/ диетсестрой или старшей медсестрой составляется докладная с указанием причины. На основании докладной заведующий составляет приказ, после чего составляется меню-раскладка и заверяются  подписью заведующего. Исправления в меню- раскладке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, их выхода. </w:t>
      </w:r>
    </w:p>
    <w:p>
      <w:pPr>
        <w:pStyle w:val="Normal"/>
        <w:jc w:val="both"/>
        <w:rPr/>
      </w:pPr>
      <w:r>
        <w:rPr>
          <w:sz w:val="28"/>
          <w:szCs w:val="28"/>
        </w:rPr>
        <w:t>2.12. Ежедневно, заведующим хозяйством ведется учет питающихся детей с занесением данных в Журнал уче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3.   Медсестра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8"/>
          <w:szCs w:val="28"/>
        </w:rPr>
        <w:t>2.14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8"/>
          <w:szCs w:val="28"/>
        </w:rPr>
        <w:t>2.15.  Выдавать готовую пищу детям следует только с раз</w:t>
        <w:softHyphen/>
        <w:t>решения медсестры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 В целях профилактики гиповитаминозов, непосредственно перед раздачей, поваром  осуществляется  С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  Выдача пищи на группы осуществляется строго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 Организация питания детей в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учение пищи на группу осуществляется строго по графику, утвержденному заведующей ДОУ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еред раздачей пищи детям помощник воспитателя обяз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К сервировке столов могут привлекаться дети с  3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 время сервировки столов на столы ставятся тарелки с хле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ливаю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приступают к  приему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ончании, помощник воспитателя убирает со столов тарелки из-под пер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ается второе блюд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пищи  заканчивается приемом третье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9. В 1-ой младшей группе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i w:val="false"/>
          <w:szCs w:val="28"/>
        </w:rPr>
        <w:tab/>
        <w:t>4. Порядок учета питания, поступления и контроля денежных средств на продукты питания</w:t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К началу учебного года заведующим ДОУ издается приказ о  назначении ответственного за питание  (заведующий хозяйством), определяются его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Ежедневно заведующий хозяйством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4.7. С последующим приемом пищи /обед, уплотнённый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ясо, куры, печень</w:t>
      </w:r>
      <w:r>
        <w:rPr>
          <w:sz w:val="28"/>
          <w:szCs w:val="28"/>
        </w:rPr>
        <w:t>, так как перед закладкой, производимой в 8.00ч., дефростируют  /размораживают/. Повторной заморозке указанная продукция не подлежит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вощи,</w:t>
      </w:r>
      <w:r>
        <w:rPr>
          <w:sz w:val="28"/>
          <w:szCs w:val="28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родукты,</w:t>
      </w:r>
      <w:r>
        <w:rPr>
          <w:sz w:val="28"/>
          <w:szCs w:val="28"/>
        </w:rPr>
        <w:t xml:space="preserve"> у которых срок реализации не позволяет их дальнейше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озврату подлежат продукты: яйцо, консервация /овощная, фруктовая/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 в соответствии с количеством прибывших детей. Заведующему хозяйством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/>
      </w:pPr>
      <w:r>
        <w:rPr>
          <w:sz w:val="28"/>
          <w:szCs w:val="28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 Финансовое обеспечение питания отнесено к компетенции заведующей ДОУ, главного бухгалтера. </w:t>
      </w:r>
    </w:p>
    <w:p>
      <w:pPr>
        <w:pStyle w:val="TextBody"/>
        <w:rPr/>
      </w:pPr>
      <w:r>
        <w:rPr>
          <w:sz w:val="28"/>
          <w:szCs w:val="28"/>
        </w:rPr>
        <w:t>4.13. Расходы  по обеспечению питания воспитанников включаются в оплату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4.14. В течение месяца в стоимости дневного рациона питания допускаются небольшие отклонения от установленной сумы, но  средняя стоимость дневного рациона за месяц выдерживается не ниже установ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/>
        <w:t>Согласовано:                                                                    Утверждаю:</w:t>
      </w:r>
    </w:p>
    <w:p>
      <w:pPr>
        <w:pStyle w:val="Heading"/>
        <w:jc w:val="left"/>
        <w:rPr/>
      </w:pPr>
      <w:r>
        <w:rPr/>
        <w:t xml:space="preserve">Председатель ПК                                 заведующая МБДОУ «Колобок»                   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ыжова О.А.                                                                     с.Кириллово</w:t>
      </w:r>
    </w:p>
    <w:p>
      <w:pPr>
        <w:pStyle w:val="Heading"/>
        <w:jc w:val="left"/>
        <w:rPr/>
      </w:pPr>
      <w:r>
        <w:rPr/>
        <w:t>_________                                                     ________Батанова Т.С.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БРАКЕРАЖНОЙ КОМИССИИ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БДОУ  «Колобок» с.Кириллово</w:t>
      </w:r>
      <w:r>
        <w:rPr>
          <w:color w:val="000000"/>
        </w:rPr>
        <w:t xml:space="preserve">                      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1. Настоящее положение регламентирует порядок работы бракеражной комиссии (далее комиссии) Муниципального бюджетного дошкольного образовательного учреждения  «Колобок» с. Кириллово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2. Целью комиссии является определение соответствия уровня организации работы по питанию в ДОУ, организации питания детей дошкольного возраст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3. Основными задачами комиссии является целенаправленная, непрерывная работа по организации правильного, сбалансированного питания, отвечающего физиологическим потребностям растущего организма, повышение устойчивости детского организма к различным неблагоприятным воздействия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4. Нормативной основой для работы комиссии являются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Федеральный закон «О санитарно — эпидемиологическом благополучии населения» от 30.03.99 г М 52 — ФЗ, ст. 17,28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Действующие санитарные нор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Методические рекомендации по организации питания детей дошкольных учреждений Министерства здравоохранения, Министерства просвещения СССР, Института питания АМН  СССР, 1987г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Настоящее положени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5. Содержание работы комисс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Количество членов комиссии определяется общим собранием коллектива педагогов и сотрудников образовательного учрежден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Бракеражная комиссия создается в помощь Совету по питанию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Каждый член комиссии имеет право по своей инициативе или по просьбе родителей, педагогов, руководителя учреждения вносить на рассмотрение Совета по питанию вопросы, связанные с улучшением организации питания в дошкольном образовательном учрежден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Комиссия помогает Совету по питанию дошкольного образовательного учреждения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питания в современных условиях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и соблюдении режима питания в группах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выполнении натуральных норм, соблюдении 10— дневного меню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систематического контроля  работы пищеблок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контроля ведения медицинской документаци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диетического питани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рационального питания и здорового образа жиз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в организации родительских собраний, конференций и т.д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6. Итоги комиссии оформляются протоколами, актами и другими документам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7. Деятельность комиссии должна согласовываться с руководителем дошкольной организац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8. Разногласия между руководителе ДОУ и большинства членов комиссии рассматриваются и разрешаются вышестоящими организациями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Права комисс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1. Комиссии имеет право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контролировать работу всех структурных подразделений ДОУ по вопросам организации питания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присутствовать по приглашению на педагогических советах, производственных совещаниях, на городских конференциях по организации работы по питанию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в случае невыполнения ответственных за питание своих обязанностей, лиц, контролирующих питание в учреждении с нормативных документов разрешать спорные вопросы в выше стоящих организациях, с учредителями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Ответственность и делопроизводство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3.1. Учет работы и протоколы заседаний и другая документация хранится в ДОУ в течение одного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0" w:after="28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0" w:after="288"/>
        <w:rPr/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риказу №4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2"/>
          <w:szCs w:val="22"/>
        </w:rPr>
        <w:t>от 01.09.2019г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 xml:space="preserve">Заведующий МБДОУ 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 xml:space="preserve">__________ Т.С.Батанова </w:t>
      </w:r>
    </w:p>
    <w:p>
      <w:pPr>
        <w:pStyle w:val="Normal"/>
        <w:shd w:fill="FFFFFF" w:val="clear"/>
        <w:ind w:firstLine="567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аботы бракеражной комисси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2018/2019 уч.г.</w:t>
      </w:r>
    </w:p>
    <w:tbl>
      <w:tblPr>
        <w:tblW w:w="94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ыполнен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год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онтроль сроков реализации продукто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Члены комиссии в присутствии кладовщика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раза в неделю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Член комиссии (медсестра, председатель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медсестра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Отчет на Совете ДОУ о проделанной работе комисси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00A0DF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8"/>
      <w:outlineLvl w:val="1"/>
    </w:pPr>
    <w:rPr>
      <w:b/>
      <w:bCs/>
      <w:caps/>
      <w:color w:val="00A0D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4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5:00Z</dcterms:created>
  <dc:creator>Моргоева</dc:creator>
  <dc:description/>
  <cp:keywords/>
  <dc:language>en-US</dc:language>
  <cp:lastModifiedBy>batanov.dmitry2016@yandex.ru</cp:lastModifiedBy>
  <cp:lastPrinted>2015-03-16T13:23:00Z</cp:lastPrinted>
  <dcterms:modified xsi:type="dcterms:W3CDTF">2019-03-17T15:04:00Z</dcterms:modified>
  <cp:revision>189</cp:revision>
  <dc:subject/>
  <dc:title>ПРИНЯТО   ПЕДСОВЕТОМ                                                         У Т В Е Р Ж Д А Ю</dc:title>
</cp:coreProperties>
</file>