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306"/>
        <w:gridCol w:w="423"/>
        <w:gridCol w:w="1765"/>
        <w:gridCol w:w="360"/>
        <w:gridCol w:w="5517"/>
      </w:tblGrid>
      <w:tr>
        <w:trPr>
          <w:trHeight w:val="1127" w:hRule="exact"/>
          <w:cantSplit w:val="true"/>
        </w:trPr>
        <w:tc>
          <w:tcPr>
            <w:tcW w:w="4130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30"/>
                <w:szCs w:val="20"/>
              </w:rPr>
              <w:drawing>
                <wp:inline distT="0" distB="0" distL="0" distR="0">
                  <wp:extent cx="4171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tLeast" w:line="240"/>
              <w:ind w:left="65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1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Я И НАУК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ПЕЦ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лковского ул., д.18, г. Липецк, 3989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4742) 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Факс (4742) 74-88-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oot@obluno.lipetsk.su</w:t>
              </w:r>
            </w:hyperlink>
            <w:r>
              <w:rPr>
                <w:sz w:val="20"/>
                <w:szCs w:val="20"/>
                <w:lang w:val="en-US"/>
              </w:rPr>
              <w:t xml:space="preserve"> , </w:t>
            </w:r>
            <w:hyperlink r:id="rId4">
              <w:r>
                <w:rPr>
                  <w:rStyle w:val="InternetLink"/>
                </w:rPr>
                <w:t>www.deptno.lipets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управления </w:t>
              <w:br/>
              <w:t xml:space="preserve">образованием муниципальных районов </w:t>
              <w:br/>
              <w:t>и городских округов Липец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</w:tc>
      </w:tr>
      <w:tr>
        <w:trPr>
          <w:trHeight w:val="467" w:hRule="exact"/>
          <w:cantSplit w:val="true"/>
        </w:trPr>
        <w:tc>
          <w:tcPr>
            <w:tcW w:w="1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-28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№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представлении отчёта об исполнении предписания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целях определения  единого подхода к формированию отчёта образовательного учреждения (организации) об исполнении предписания по устранению выявленных нарушений в ходе документарных и выездных проверок отделом государственного контроля (надзора) в сфере образования (далее – отдел государственного контроля) устанавливаются следующие требования:  </w:t>
      </w:r>
    </w:p>
    <w:p>
      <w:pPr>
        <w:pStyle w:val="TextBody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  Проверенное образовательное учреждение (организация),  которому  было  направлено  предписание,  должно исполнить его в полном объёме в установленный срок и представить в отдел государственного контроля на официальном  бланке отчет об исполнении  предписания (на бумажном и электронном носителе).  К отчёту прилагаются  заверенные   в   установленном  порядке  копии   документов,   подтверждающие исполнение предписания.  Допускается   представление отчёта по электронной почте   в сканированном   варианте  (на официальном бланке с подписью руководителя)   с обязательным последующим предоставлением  документов на бумажном носителе.</w:t>
      </w:r>
    </w:p>
    <w:p>
      <w:pPr>
        <w:pStyle w:val="TextBody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   При   невыполнении  (неполном исполнении)   одного  (нескольких)   пунктов предписания,     некомплектности     представленных   документов,   несоблюдении требований к оформлению и заполнению документов  предписание об устранении выявленных нарушений считается неисполненным и по данному факту возбуждается дело об административном правонарушении по статье 19.5 КоАП и согласно части 7 статьи 93 Федерального закона от 29.12.2012 № 273-ФЗ «Об образовании в Российской Федерации» запрещается прием в данную организацию.</w:t>
      </w:r>
    </w:p>
    <w:p>
      <w:pPr>
        <w:pStyle w:val="TextBody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     Отчет   об   исполнении   предписания  высылается  в   адрес  управления образования и науки Липецкой области (с пометкой «в отдел государственного контроля») по   почте   заказным   отправлением  с  уведомлением  о  вручении или доставляется   нарочным  с  обязательной   регистрацией  документов.</w:t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Начальника  управления </w:t>
        <w:tab/>
        <w:tab/>
        <w:tab/>
        <w:tab/>
        <w:tab/>
        <w:tab/>
        <w:tab/>
        <w:t xml:space="preserve">        С.Н.Косар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ирина Светлана Николаевна</w:t>
      </w:r>
    </w:p>
    <w:p>
      <w:pPr>
        <w:sectPr>
          <w:type w:val="nextPage"/>
          <w:pgSz w:w="11906" w:h="16838"/>
          <w:pgMar w:left="1134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32 94 04</w:t>
      </w:r>
    </w:p>
    <w:p>
      <w:pPr>
        <w:pStyle w:val="Normal"/>
        <w:snapToGrid w:val="false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ind w:left="8460" w:hanging="0"/>
        <w:rPr>
          <w:sz w:val="22"/>
          <w:szCs w:val="22"/>
        </w:rPr>
      </w:pPr>
      <w:r>
        <w:rPr>
          <w:sz w:val="22"/>
          <w:szCs w:val="22"/>
        </w:rPr>
        <w:t>И.о. Начальнику  управления образования и науки Липецкой области  С.Н.Косареву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штамп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руководителяМБДОУ д/с «Колобок» с.Кириллово Становлянского                </w:t>
      </w:r>
    </w:p>
    <w:p>
      <w:pPr>
        <w:pStyle w:val="Normal"/>
        <w:snapToGrid w:val="false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муниципального района Липецкой области Батановой Т.С.</w:t>
      </w:r>
    </w:p>
    <w:p>
      <w:pPr>
        <w:pStyle w:val="Normal"/>
        <w:snapToGrid w:val="false"/>
        <w:spacing w:lineRule="exact" w:line="240"/>
        <w:ind w:left="55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ind w:left="-18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-18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В  соответствии с предписанием управления образования и науки Липецкой области № 63 от  30.04.15 </w:t>
      </w:r>
    </w:p>
    <w:p>
      <w:pPr>
        <w:pStyle w:val="Normal"/>
        <w:spacing w:before="280" w:after="280"/>
        <w:ind w:left="-181" w:firstLine="709"/>
        <w:rPr/>
      </w:pPr>
      <w:r>
        <w:rPr>
          <w:sz w:val="22"/>
          <w:szCs w:val="22"/>
          <w:u w:val="single"/>
        </w:rPr>
        <w:t>Муниципальное бюджетное дошкольное образовательное учреждение детский сад «Колобок» с.Кириллово  Становлянского муниципального района Липецкой области устранило указанные в акте проверки №73  от 23.04.2015. нарушения законодательства в сфере образования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tbl>
      <w:tblPr>
        <w:tblW w:w="156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24"/>
        <w:gridCol w:w="3960"/>
        <w:gridCol w:w="2160"/>
        <w:gridCol w:w="2340"/>
        <w:gridCol w:w="278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рушение, выявленное в ходе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чень мероприятий, проведенных с целью устранения выявленного нарушения. Реквизиты документов, подтверждающих устранение на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ранения нар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лжностные лица, привлеченные к дисциплинарной ответственности в связи с выявленным нарушение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исполнения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 части нормативно-правового регулирования деятельности образовательного учреждения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ункта 10.1 части 3 статьи 28 Федерального закона от 29.12.2012 №273-ФЗ « Об образовании в Российской Федерации» в МБДОУ отсутствует локальный нормативный акт, регламентирующий виды и условия поощрения обучающихся за успехи в учебной ,физкультурной, спортивной, творческой деятельности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работан и утверждён локальный, нормативный акт «Виды и условия поощрения обучающихся за успехи в учебной, физкультурной, спортивной, творческой деятельности» МБДОУ д/с «колобок» с.Кириллов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ыписка из Приказа  №5 от 30.07.2015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 протокола совета 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те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3 от 28.07.2015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локального акт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нарушение части 3 статьи 30 Федерального закона «Об образовании в Российской Федерации» локальные нормативные акты МБДОУ « Правила внутреннего распорядка воспитанников МБДОУ», «Порядок реализации права обучающихся на обучение по индивидуальному учебному плану, в том числе ускоренное обучение», «Режим занятий обучающихся ( воспитанников)МБДОУ), затрагивающие права обучающихся, приняты без учёта мнения родителей (законных представителей) воспитанников 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 и утвержден локальный нормативный акт « Правила внутреннего распорядка воспитанников МБДОУ», «Порядок реализации права обучающихся на обучение по индивидуальному учебному плану, в том числе ускоренное обучение», «Режим занятий обучающихся ( воспитанников)МБДОУ), «Прилагаетс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выписка из Приказа № 5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7.2015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ыписка из протокола заседания  Совета педагогов № 4 от 29.07.2015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выписка из протокола   совета родителей № 3 от 28.07. 2015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пия локального акт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арушение пункта  21 части 1 статьи 34 Федерального закона «Об образовании в Российской Федерации» отсутствует локальный нормативный акт, регламентирующий порядок пользования лечебно- оздоровительной инфраструктурой, объектами культуры и объектами спорта образовательной организации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и утвержден  локальный нормативный акт « регламентирующий порядок пользования лечебно- оздоровительной инфра-структурой, объектами культуры и объектами спорта образовательной организации» МБДОУ д/с «Колобок» с.Кириллово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ыписка из Приказа №  5 от 30.07.2015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ыписка из протокола совета родителей № 3 от 28.07.2015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локального акт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7.201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рушение ч. 4 ст. 34 ФЗ «Об образовании в Российской Федерации» отсутствует локальный нормативный акт, регламентирующий порядок посещения обучающимися по их выбору мероприятий, не предусмотренных учебным планом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работан и утвержден  локальный нормативный акт , Регламентирующий порядок посещения обучающимися по их выбору мероприятий, не предусмотренных учебным планом;МБДОУ д/с «Колобок» с.Кириллово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агаетс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ыписка из Приказа №   5 от 30.07.2015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выписка из протокола совета педагогов  № 4 от 29.07.2015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локального акт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 07.201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рушение частей 3,5 статьи 47,пунктов 2,3,5,6,7,8,11 части 1 статьи 48, части 3 статьи 48 Федерального закона « Об образовании в РФ» локальный нормативный акт «Правила внутреннего трудового распорядка» не соответствует законодательству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 и утвержден  локальный нормативный акт « Правила внутреннего трудового распорядка» МБДОУ д/с «Колобок» с.Кирилло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ыписка из Приказа № 5 от 30.07.2015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 выписка из протокола Общего собрания трудового коллектива № 2 от 29.07.2015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копия локального а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7.201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асти 10 статьи 55 ФЗ « Об образовании в РФ», приказа Министерства образования и науки РФ от 08.04.2014 № 293 «Об утверждении Порядка приёма на обучение  по образовательным программам дошкольного образования» в МБДОУ принят локальный нормативный акт « Правила приёма в МБДОУ»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кальный акт « Порядок приёма на обучение по образовательным программам дошкольного образова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ё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В части организации и проведения самообследова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рушение п. 4 Порядка проведения самообследования образовательной организацией, утвержденного приказом Минобрнауки от 14.06.2013. № 462 ( далее Порядок самообследования) отчёт о результатах самообследования МБДОУ не рассмотрен органом управления организации, к компетенции которого относится решение данного вопроса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езультатах самообследования  МБДОУ «Колобок» за 2014-2015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смотрен  на педагогическом совет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Приказа №  5 от 30.07.2014.; 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протокола  совета педагогов № 4 от 29.07.2014. 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пия отчёта о результатах самообследования за 2014-2015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7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нарушение пунктов 6 Порядка самообследования отчёт о результатах самообследования МБДОУ не соответствует установленным требованиям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езультатах самообследования за 2014-2015г соответствует установленным требования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Приказа №  5 от 30.07.2014.; 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протокола  совета  педагогов № 4 от 29.07.2014. 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пия отчёта о результатах самообследованиза 2014- 2015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7.20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ри анализе соблюдения порядка приёма в образовательное учреждение на обучение по программам дошкольного образования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рушение пункта 12 Порядка приёма на обучение по образовательным программам дошкольного образования, утверждённого приказом  Минобрнауки  от 08.04.2014 № 239 (далее- Порядок),подписью родителей ( законных представителей) ребёнка не зафиксировано согласие  на обработку персональных данных второго  родителя в порядке ,установленном законодательством РФ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ие  на обработку персональных данных второго  родителя  зафиксирова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копии согласий на обработку персональных данных одного ребёнк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7 .201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рушение п.14 Порядка документы заявления о приёме в образовательную организацию прилагаемые к заявлению документы, представленные родителями ( законными представителями) детей, не регистрируются в журнале приёма заявлений, расписка в получении документов , содержащая информацию о регистрационном номере заявления о приёме ребёнка в образовательную организацию, перечне представленных документов. Заверенная подписью должностного лица образовательной организации, ответственного за прием документов ,и печатью образовательной организации не выдаё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агаемые  к заявлению документы, представленные родителями детей регистрируются в журнале приёма заявлений, расписка документов выдаёт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журнала приёма заявл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расписок 3-х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нарушение пункта 9 Порядка  родители (законные представители) (Кышларь Д В.), являющиеся иностранными гражданами не предъявили документ, подтверждающий родство заявителя ( или законность представления прав ребёнка), документы представлены без перевода ,заверенным в установленном порядке, на русский язык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.документ на Кышларь Д В. подтверждающий родство заявителя ( или законность представления прав ребёнка), документы представлены с  переводом ,заверенным в установленном порядке, на рус-ский   язык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аспорта мамы Кышларь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пия паспорта с переводом на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7.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рушение  части 2 статьи 54 ФЗ « Об образовании в РФ» в договорах об образовании не указаны основные характеристики образования, в том числе вид,  уровень и ( или) направленности), форма обучения , срок освоения образовательной программы ( продолжительность обучения)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сены  изменения  в договор  образования с воспитанниками  МБДОУ «колобок», внесены основные характеристики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говоров об образовании с родителями  двух воспитан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7.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 части кадрового обеспечения образовательного процесса</w:t>
              <w:tab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рушение ч. 1 ст. 46, ч. 2 ст. 51 ФЗ «Об образовании», гл.2 раздела «Должности руководителей» Единого квалификационного справочника должностей руководителей, специалистов и служащих, утвержденного приказом Минздрав и соц развития РФ от 26.08.2010. № 761н, образовательный ценз ( уровень и профиль образования ) заведующей ( Батанова Т.С.) не соответствует занимаемой должности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ведующий Батанова Т.С. проходит обучение в Елецком филиале  НОУ ВПО « Российский новый университет» по программе переподготовки  «Менеджмент  образовательного учреждения».Срок обучения 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.09.2015. по 10.11.2015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м часов — 26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квитанции об опла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справка № 1015 от 25.09.201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09.2015. –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 части несоответствия  учебно- методической документации требованиям законодательства об образовани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нарушение пункта 1 части 3 статьи 11 ФЗ РФ от 29.12.2012 № 273 ФЗ « Об образовании в РФ», пункта 1.8 Федерального государственного образовательного стандарта дошкольного образования, утверждённого приказом Минобрнауки  РФ от 17.10.2013 №1155 (далее- ФГОС), пункта 9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, утверждённого приказом Минобрнауки РФ от 30.08.2013 № 1014 (далее Порядок организации), структура образовательной программы МБДОУ не соответствует утверждённым требованиям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сены изменения в образовательную программу структура образовательной   программы  соответствует утверждённым требования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выписка из Приказа №  5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7.2015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ыписка из протокола заседания Совета педагогов № 4 от 29.07.2015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ООП  на электронном носи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в нарушение пункта 3 части 3 статьи 11 Федерального закона « Об образовании РФ», пункта 2.11.1 ФГОС, пункта 9 Порядка организации планируемые результаты освоения Основной образовательной  программы  МБДОУ ( далее- ООП МБДОУ) не учитывают индивидуальные траектории развития детей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сены изменения, в планируе-мые результаты освоения ООП МБДОУ, ООП МБДОУ учитывают индивидуальные траектории развития дет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выписка из Приказа №  5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7.2015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ыписка из протокола заседания Совета педагогов № 4 от 29.07.2015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 копия  ООП  на электронном носител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нарушение пункта 2 части 3 статьи 11 ФЗ « Об образовании в РФ», пункта 2.11.3. ФГОС 9 Порядка организации в организационном разделе ООП МБДОУ отсутствует описание традиционных событий, праздников . особенности организации развивающей предметно- пространственной среды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организационном разделе ООП МБДОУ дополнено описание традиционных событий, праздников . особенности организации развивающей предметно- пространственной среды; Прилагаетс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выписка из Приказа №  5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7.2015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ыписка из протокола заседания Совета педагогов № 4 от 29.07.2015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копия  ООП на электронном носителе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07.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в нарушение пункта 2 части 3 статьи 11 ФЗ « Об образовании в РФ», пункта 2.11.2. ФГОС 9 Порядка организации в содержательном разделе ООП МБДОУ описание форм, средств реализации программы составлено без учёта индивидуальных особенностей детей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, Порядка организации в содержательном разделе ООП МБДОУ описание форм, средств реализации программы составлено с  учётом  индивидуальных особенностей дет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агаетс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иска из Приказа №  5 о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ыписка из протокола заседания Совета педагогов № 4 от 29.07.2015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копия  ООП на электронном носител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нарушение пункта 1 части 3 статьи 11 ФЗ « Об образовании в РФ», пункта 2.13 ФГОС, пункта 9 Порядка организации отсутствует раздел Краткая презентация ООП МБДОУ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Краткая презентация ООП МБДОУ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иска из Приказа №  5 о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ыписка из протокола заседания Совета педагогов № 4 от 29.07.2015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копия  ООП на электронном носител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</w:t>
            </w:r>
            <w:r>
              <w:rPr>
                <w:rStyle w:val="InternetLink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7"/>
        <w:gridCol w:w="3969"/>
        <w:gridCol w:w="2126"/>
        <w:gridCol w:w="2393"/>
        <w:gridCol w:w="2606"/>
      </w:tblGrid>
      <w:tr>
        <w:trPr>
          <w:trHeight w:val="40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ункта 1 части 3 статьи 11 ФЗ « Об образовании в РФ», пункта 2.11.2 ФГОС, пункта 9 Порядка организации в содержательном разделе ООП  МБДОУ  не представлены особенности образовательной деятельности разных видов и культурных практик, способы и направления поддержки детской инициатив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, в содержательном разделе ООП  МБДОУ  представлены особенности образовательной деятельности разных видов и культурных практик, способы и направления поддержки детской инициа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иска из Приказа №  5 о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ыписка из протокола заседания Совета педагогов № 4 от 29.07.2015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копия  ООП на электронном носи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 анализе соблюдения образовательным учреждением требований законодательства об информационной открыт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асти 2 статьи 29 ФЗ « Об образовании в  РФ», Правил размещения на официальном сайте образовательной организации в информационно- телекоммуникационной сети «Интернет» и обновления  информации об образовательной организации, утверждённых постановлением Пра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ства РФ от 10.07.2013 № 582, информация, размещения на сайте МБДОУ, представлена не в полном объёме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а Информация  требуемая для размещения на  официальном сайте образовательной организации в информационно-телекоммуникационной сети «Ин-тернет» представлена в полном объёме. Адрес сайта: </w:t>
            </w:r>
            <w:r>
              <w:rPr>
                <w:sz w:val="22"/>
                <w:szCs w:val="22"/>
                <w:lang w:val="en-US"/>
              </w:rPr>
              <w:t>kirillovodetsad.ucoz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риказа Рособрнадзора от 29.05.2014 № 785 « Об утверждении требований к структуре официального сайта образовательной организации в информационно- телекоммуникационной сети « Интернет» и формату представления на нём информации» структура сайта МБДОУ и формат, представленной на нём информации, не соответствуют законодательств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а Информация  требуемая для размещения на  официальном сайте образовательной организации в информационно-телекоммуникационной сети «Ин-тернет» в соответствии с законода-тельством. Адрес сайта:</w:t>
            </w:r>
            <w:r>
              <w:rPr>
                <w:sz w:val="22"/>
                <w:szCs w:val="22"/>
                <w:lang w:val="en-US"/>
              </w:rPr>
              <w:t xml:space="preserve"> kirillovodetsad.ucoz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бразовательной организации             _______________                       / </w:t>
      </w:r>
      <w:r>
        <w:rPr>
          <w:sz w:val="22"/>
          <w:szCs w:val="22"/>
          <w:u w:val="single"/>
        </w:rPr>
        <w:t xml:space="preserve">Батанова Т.С. 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едоставления отчета «_7__»_____Октября________________2015___г.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а-передачи документов, подтверждающих устранение выявленных в ходе плановой  выездной проверки нарушений законодательства Российской Федерации </w:t>
      </w:r>
    </w:p>
    <w:p>
      <w:pPr>
        <w:pStyle w:val="Normal"/>
        <w:jc w:val="both"/>
        <w:rPr/>
      </w:pPr>
      <w:r>
        <w:rPr/>
        <w:t>управление образования и                                                            __7.10.2015_________</w:t>
      </w:r>
    </w:p>
    <w:p>
      <w:pPr>
        <w:pStyle w:val="Normal"/>
        <w:jc w:val="both"/>
        <w:rPr/>
      </w:pPr>
      <w:r>
        <w:rPr/>
        <w:t>науки Липецкой области</w:t>
        <w:tab/>
        <w:tab/>
        <w:tab/>
        <w:tab/>
        <w:t xml:space="preserve">                    дата приема-передачи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сто приема-передачи документов</w:t>
        <w:tab/>
        <w:tab/>
        <w:tab/>
        <w:tab/>
        <w:tab/>
        <w:t xml:space="preserve">                     документов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детский сад «Колобок» с.Кириллово Становлянского муниципального района Липецкой области расположенное по  адресу: Липецкая область Становлянский район с.Кириллово ул. Центральная № 11, в лице  Заведующего Батановой Т.С., с одной стороны, передал, а управление образования и науки Липецкой области (отдел государственного контроля (надзора) в сфере образования) в лице ______________________________________________________________________ с другой стороны, принял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и реквизиты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экз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иска из Приказа № 5 от 30.07.201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(1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иска из протокола Общего собрания трудового коллектива № 2 от 29.07.201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(1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Копия  лок.акта «Виды и условия поощрения обучающихся за успехи в учебной, физкультурной, спортивной, творческой деятельности» МБДОУ «Колобок» с.Кириллов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«Правила внутреннего  распорядка  воспитанников МБДОУ д/с «Колобок» с. Кириллово  Становлянского муниципального района Липец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  <w:r>
              <w:rPr/>
              <w:t xml:space="preserve"> «Порядок реализации права обучающихся на обучение по индивидуальному учебному плану, в том числе ускоренное обучение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 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пия лок.акта «Режим занятий обучающихся ( воспитанников)МБДОУ «Колобок» с.Кириллов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пия лок.акта</w:t>
            </w:r>
            <w:r>
              <w:rPr/>
              <w:t xml:space="preserve">  « регламентирующий порядок пользования лечебно- оздоровительной инфра-структурой, объектами культуры и объектами спорта образовательной организации» МБДОУ д/с «Колобок» с.Кириллово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лок.акта « Регламентирующий порядок посещения обучающимися по их выбору мероприятий, не предусмотренных учебным планом» МБДОУ д/с «Колобок» с.Кириллово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пия « Правила внутреннего трудового распорядка» МБДОУ д/с «Колобок» с.Кирилло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 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,подтверждающие родство зая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образца договора об образовании по образовательным программам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журнала приёма зая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пия  отчёта о результатах самообследования в МБДОУ д/с «Колобок» с.Кириллово Становлянского муниципального района Липец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обработку персональных дан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П МБДОУ д/с «Колобок» с.Кириллово на электронном носителе 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квитанции об оплат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№  1015 от 25.09.20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 совета родителей № 3 от 28.07.1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совета педагогов № 4 от 29.07.20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представлены в соответствии с предписаниями управления образования и науки Липецкой области  от  </w:t>
      </w:r>
    </w:p>
    <w:p>
      <w:pPr>
        <w:pStyle w:val="Normal"/>
        <w:jc w:val="both"/>
        <w:rPr/>
      </w:pPr>
      <w:r>
        <w:rPr/>
        <w:t>Данный акт составлен в двух экземплярах, по одному экземпляру для каждой из сторон.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л документы: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нял документы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/</w:t>
            </w:r>
            <w:r>
              <w:rPr>
                <w:u w:val="single"/>
              </w:rPr>
              <w:t xml:space="preserve">Батанова Т.С. 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дпись                           ФИ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/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дпись                              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10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48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Arial" w:hAnsi="Arial" w:eastAsia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obluno.lipetsk.su" TargetMode="External"/><Relationship Id="rId4" Type="http://schemas.openxmlformats.org/officeDocument/2006/relationships/hyperlink" Target="http://www.deptno.lipet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1:00Z</dcterms:created>
  <dc:creator>ELENA</dc:creator>
  <dc:description/>
  <cp:keywords/>
  <dc:language>en-US</dc:language>
  <cp:lastModifiedBy>RePack by SPecialiST</cp:lastModifiedBy>
  <cp:lastPrinted>2015-03-25T16:30:00Z</cp:lastPrinted>
  <dcterms:modified xsi:type="dcterms:W3CDTF">2015-10-07T18:29:00Z</dcterms:modified>
  <cp:revision>37</cp:revision>
  <dc:subject/>
  <dc:title> </dc:title>
</cp:coreProperties>
</file>